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黑体;SimHei" w:hAnsi="黑体;SimHei" w:eastAsia="黑体;SimHei" w:cs="ˎ̥;Times New Roman"/>
          <w:sz w:val="28"/>
          <w:szCs w:val="28"/>
        </w:rPr>
      </w:pPr>
      <w:r>
        <w:rPr>
          <w:rFonts w:ascii="黑体;SimHei" w:hAnsi="黑体;SimHei" w:cs="ˎ̥;Times New Roman" w:eastAsia="黑体;SimHei"/>
          <w:sz w:val="28"/>
          <w:szCs w:val="28"/>
        </w:rPr>
        <w:t>农村专业协会章程</w:t>
      </w:r>
    </w:p>
    <w:p>
      <w:pPr>
        <w:pStyle w:val="Normal"/>
        <w:ind w:firstLine="180"/>
        <w:rPr/>
      </w:pPr>
      <w:r>
        <w:rPr>
          <w:rFonts w:ascii="ˎ̥;Times New Roman" w:hAnsi="ˎ̥;Times New Roman" w:cs="ˎ̥;Times New Roman"/>
          <w:sz w:val="18"/>
          <w:szCs w:val="18"/>
        </w:rPr>
        <w:t>　第一章：总则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二章：任务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三章：会员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四章：组织机构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五章：资产管理、使用原则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六章：章程修改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七章：终止程序及终止后的财产处理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八章：附则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农村专业协会章程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一章：总则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协会名称：一般为行政区域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行业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组织形式。如</w:t>
      </w:r>
      <w:r>
        <w:rPr>
          <w:rFonts w:cs="ˎ̥;Times New Roman" w:ascii="ˎ̥;Times New Roman" w:hAnsi="ˎ̥;Times New Roman"/>
          <w:sz w:val="18"/>
          <w:szCs w:val="18"/>
        </w:rPr>
        <w:t>×××</w:t>
      </w:r>
      <w:r>
        <w:rPr>
          <w:rFonts w:ascii="ˎ̥;Times New Roman" w:hAnsi="ˎ̥;Times New Roman" w:cs="ˎ̥;Times New Roman"/>
          <w:sz w:val="18"/>
          <w:szCs w:val="18"/>
        </w:rPr>
        <w:t>县畜禽生产流通协会，</w:t>
      </w:r>
      <w:r>
        <w:rPr>
          <w:rFonts w:cs="ˎ̥;Times New Roman" w:ascii="ˎ̥;Times New Roman" w:hAnsi="ˎ̥;Times New Roman"/>
          <w:sz w:val="18"/>
          <w:szCs w:val="18"/>
        </w:rPr>
        <w:t>×××</w:t>
      </w:r>
      <w:r>
        <w:rPr>
          <w:rFonts w:ascii="ˎ̥;Times New Roman" w:hAnsi="ˎ̥;Times New Roman" w:cs="ˎ̥;Times New Roman"/>
          <w:sz w:val="18"/>
          <w:szCs w:val="18"/>
        </w:rPr>
        <w:t>县</w:t>
      </w:r>
      <w:r>
        <w:rPr>
          <w:rFonts w:cs="ˎ̥;Times New Roman" w:ascii="ˎ̥;Times New Roman" w:hAnsi="ˎ̥;Times New Roman"/>
          <w:sz w:val="18"/>
          <w:szCs w:val="18"/>
        </w:rPr>
        <w:t>×××</w:t>
      </w:r>
      <w:r>
        <w:rPr>
          <w:rFonts w:ascii="ˎ̥;Times New Roman" w:hAnsi="ˎ̥;Times New Roman" w:cs="ˎ̥;Times New Roman"/>
          <w:sz w:val="18"/>
          <w:szCs w:val="18"/>
        </w:rPr>
        <w:t>乡镇蔬菜协会，</w:t>
      </w:r>
      <w:r>
        <w:rPr>
          <w:rFonts w:cs="ˎ̥;Times New Roman" w:ascii="ˎ̥;Times New Roman" w:hAnsi="ˎ̥;Times New Roman"/>
          <w:sz w:val="18"/>
          <w:szCs w:val="18"/>
        </w:rPr>
        <w:t>×××</w:t>
      </w:r>
      <w:r>
        <w:rPr>
          <w:rFonts w:ascii="ˎ̥;Times New Roman" w:hAnsi="ˎ̥;Times New Roman" w:cs="ˎ̥;Times New Roman"/>
          <w:sz w:val="18"/>
          <w:szCs w:val="18"/>
        </w:rPr>
        <w:t>县</w:t>
      </w:r>
      <w:r>
        <w:rPr>
          <w:rFonts w:cs="ˎ̥;Times New Roman" w:ascii="ˎ̥;Times New Roman" w:hAnsi="ˎ̥;Times New Roman"/>
          <w:sz w:val="18"/>
          <w:szCs w:val="18"/>
        </w:rPr>
        <w:t>×××</w:t>
      </w:r>
      <w:r>
        <w:rPr>
          <w:rFonts w:ascii="ˎ̥;Times New Roman" w:hAnsi="ˎ̥;Times New Roman" w:cs="ˎ̥;Times New Roman"/>
          <w:sz w:val="18"/>
          <w:szCs w:val="18"/>
        </w:rPr>
        <w:t>乡镇</w:t>
      </w:r>
      <w:r>
        <w:rPr>
          <w:rFonts w:cs="ˎ̥;Times New Roman" w:ascii="ˎ̥;Times New Roman" w:hAnsi="ˎ̥;Times New Roman"/>
          <w:sz w:val="18"/>
          <w:szCs w:val="18"/>
        </w:rPr>
        <w:t>×××</w:t>
      </w:r>
      <w:r>
        <w:rPr>
          <w:rFonts w:ascii="ˎ̥;Times New Roman" w:hAnsi="ˎ̥;Times New Roman" w:cs="ˎ̥;Times New Roman"/>
          <w:sz w:val="18"/>
          <w:szCs w:val="18"/>
        </w:rPr>
        <w:t>村石榴协会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一章　总　则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协会的地址：协会的办公地址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合作活动的地域范围：地域包括哪些地方。如：西昌盐中片区石榴协会，地域范围包括盐中区各乡镇区域从事石榴产业的单位和个人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　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协会的性质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例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：西昌市薯类产业协会：其性质是由全州从事马铃薯和红薯生产、加工、经营的企业和农户、科研等单位自愿组成的，以引导、协调、推动薯类加工产品生产和流通的非营利性的社会团体组织。受西昌市农业局、市科协的业务指导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协会的性质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例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×××</w:t>
      </w:r>
      <w:r>
        <w:rPr>
          <w:rFonts w:ascii="ˎ̥;Times New Roman" w:hAnsi="ˎ̥;Times New Roman" w:cs="ˎ̥;Times New Roman"/>
          <w:sz w:val="18"/>
          <w:szCs w:val="18"/>
        </w:rPr>
        <w:t>县畜禽产业协会：其性质是由农业科技工作者、农民企业家、农村技术人员和畜禽养殖能手、畜禽营销专业户自愿组织并依法登记的非营利性的社团组织。业务主管部门是县畜牧局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监督管理部门是社团登记管理部门县民政局</w:t>
      </w:r>
      <w:r>
        <w:rPr>
          <w:rFonts w:cs="ˎ̥;Times New Roman" w:ascii="ˎ̥;Times New Roman" w:hAnsi="ˎ̥;Times New Roman"/>
          <w:sz w:val="18"/>
          <w:szCs w:val="18"/>
        </w:rPr>
        <w:t>.</w:t>
        <w:br/>
      </w:r>
      <w:r>
        <w:rPr>
          <w:rFonts w:ascii="ˎ̥;Times New Roman" w:hAnsi="ˎ̥;Times New Roman" w:cs="ˎ̥;Times New Roman"/>
          <w:sz w:val="18"/>
          <w:szCs w:val="18"/>
        </w:rPr>
        <w:t>　　　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　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协会的宗旨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例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×××</w:t>
      </w:r>
      <w:r>
        <w:rPr>
          <w:rFonts w:ascii="ˎ̥;Times New Roman" w:hAnsi="ˎ̥;Times New Roman" w:cs="ˎ̥;Times New Roman"/>
          <w:sz w:val="18"/>
          <w:szCs w:val="18"/>
        </w:rPr>
        <w:t>县</w:t>
      </w:r>
      <w:r>
        <w:rPr>
          <w:rFonts w:cs="ˎ̥;Times New Roman" w:ascii="ˎ̥;Times New Roman" w:hAnsi="ˎ̥;Times New Roman"/>
          <w:sz w:val="18"/>
          <w:szCs w:val="18"/>
        </w:rPr>
        <w:t>×××</w:t>
      </w:r>
      <w:r>
        <w:rPr>
          <w:rFonts w:ascii="ˎ̥;Times New Roman" w:hAnsi="ˎ̥;Times New Roman" w:cs="ˎ̥;Times New Roman"/>
          <w:sz w:val="18"/>
          <w:szCs w:val="18"/>
        </w:rPr>
        <w:t>乡养羊协会宗旨：本团遵守国家的法律、法规和有关政策。以全心全意为会员服务为宗旨，以市场为导向，以科技为支撑，为肉羊生产的产前、产中、产后各环节提供种畜、信息、技术、生产资料以及销售等方面的配套服务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协会的宗旨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例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×××</w:t>
      </w:r>
      <w:r>
        <w:rPr>
          <w:rFonts w:ascii="ˎ̥;Times New Roman" w:hAnsi="ˎ̥;Times New Roman" w:cs="ˎ̥;Times New Roman"/>
          <w:sz w:val="18"/>
          <w:szCs w:val="18"/>
        </w:rPr>
        <w:t>县</w:t>
      </w:r>
      <w:r>
        <w:rPr>
          <w:rFonts w:cs="ˎ̥;Times New Roman" w:ascii="ˎ̥;Times New Roman" w:hAnsi="ˎ̥;Times New Roman"/>
          <w:sz w:val="18"/>
          <w:szCs w:val="18"/>
        </w:rPr>
        <w:t>×××</w:t>
      </w:r>
      <w:r>
        <w:rPr>
          <w:rFonts w:ascii="ˎ̥;Times New Roman" w:hAnsi="ˎ̥;Times New Roman" w:cs="ˎ̥;Times New Roman"/>
          <w:sz w:val="18"/>
          <w:szCs w:val="18"/>
        </w:rPr>
        <w:t>乡蔬菜种植协会的宗旨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本团遵守国家的法律、法规和有关政策。把分散生产经营的农户组织起来，进行规模生产经营，为农户提供产前、产中、产后服务，降低成本，提高产品产量和质量，加快蔬菜产业发展，不断增加农民收入，提高会员参与市场的组织化程度，引导会员开拓市场，维护会员利益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二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任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务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为会员提供市场服务、技术服务、信息服务</w:t>
      </w:r>
      <w:r>
        <w:rPr>
          <w:rFonts w:cs="ˎ̥;Times New Roman" w:ascii="ˎ̥;Times New Roman" w:hAnsi="ˎ̥;Times New Roman"/>
          <w:sz w:val="18"/>
          <w:szCs w:val="18"/>
        </w:rPr>
        <w:t>;</w:t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收购推销会员生产的产品，从事农产品加工、运输、销售服务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宣传党的有关方针、政策和有关法律、法规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为会员提供良种、农业生产资料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解决会员在发展生产中存在的困难和问题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二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任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务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、举办相关技术知识的培训，开展经验交流，组织会员参观、学习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、开展与经济部门、科研部门及其它组织的合作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、引导生产，面向市场，拓宽流通渠道，促进销售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rFonts w:ascii="ˎ̥;Times New Roman" w:hAnsi="ˎ̥;Times New Roman" w:cs="ˎ̥;Times New Roman"/>
          <w:sz w:val="18"/>
          <w:szCs w:val="18"/>
        </w:rPr>
        <w:t>、承办政府及主管部门委托的事项和本行业的有关事项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、向有关部门反映会员要求、意见和建议，维护会员的合法权益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三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员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会员：有团体会员和个人会员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从事本行业的生产经营，或技术人员，年满</w:t>
      </w:r>
      <w:r>
        <w:rPr>
          <w:rFonts w:cs="ˎ̥;Times New Roman" w:ascii="ˎ̥;Times New Roman" w:hAnsi="ˎ̥;Times New Roman"/>
          <w:sz w:val="18"/>
          <w:szCs w:val="18"/>
        </w:rPr>
        <w:t>18</w:t>
      </w:r>
      <w:r>
        <w:rPr>
          <w:rFonts w:ascii="ˎ̥;Times New Roman" w:hAnsi="ˎ̥;Times New Roman" w:cs="ˎ̥;Times New Roman"/>
          <w:sz w:val="18"/>
          <w:szCs w:val="18"/>
        </w:rPr>
        <w:t>周岁，本人自愿申请加入本会，承认并遵守协会章程，经协会理事会批准，可成为本协会正式会员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同协会产业有关的企业、事业单位，以及支持本会发展生产、经营的单位，经过申请、批准，可成为团体会员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三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员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申请入会的个人和团体必须填写入会申请书，经理事会审查批准，成为会员，发给《会员证书》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协会可以设立会员登记册，按会员姓名、性别、地址、身份证号码、入会日期、经营项目、交易数量、收入水平等，登记造册存档，以备查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三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员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会员权利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参加会员大会，有表决权、选举权、被选举权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参加协会组织的各种活动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优先享受本会提供的各种服务，优先取得协会的技术资料等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会员权利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参加协会举办的各种培训班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）享受协会争取的政策优惠和政府支持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）对协会工作有建议、批评、监督权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）入会自愿，退会自由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、会员的义务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遵守协会章程，执行会员大会、理事会决议，支持理事会履行职责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依法经营，诚实守信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完成协会交办的工作，积极参加协会活动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、会员的义务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向协会反映情况，提供有关资料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）按时交纳会费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）维护本协会的合法权益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）对协会的财务状况进行监督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）介绍发展会员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三章　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员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、会员退会向理事会提出书面申请，交回会员证，会员如果一年不交纳会费或不参加本会活动，视为自动退会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、会员有严重违返章程行为的，经理事会同意，予以除名。对从事协会利益相违背的活动，给协会带来严重损害者，经批评教育无效的由理事会决议，予以除名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四章　组织机构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协会的组织机构有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一是会员大会或会员代表大会</w:t>
      </w:r>
      <w:r>
        <w:rPr>
          <w:rFonts w:cs="ˎ̥;Times New Roman" w:ascii="ˎ̥;Times New Roman" w:hAnsi="ˎ̥;Times New Roman"/>
          <w:sz w:val="18"/>
          <w:szCs w:val="18"/>
        </w:rPr>
        <w:t>;</w:t>
        <w:br/>
      </w:r>
      <w:r>
        <w:rPr>
          <w:rFonts w:ascii="ˎ̥;Times New Roman" w:hAnsi="ˎ̥;Times New Roman" w:cs="ˎ̥;Times New Roman"/>
          <w:sz w:val="18"/>
          <w:szCs w:val="18"/>
        </w:rPr>
        <w:t>　　二是理事会</w:t>
      </w:r>
      <w:r>
        <w:rPr>
          <w:rFonts w:cs="ˎ̥;Times New Roman" w:ascii="ˎ̥;Times New Roman" w:hAnsi="ˎ̥;Times New Roman"/>
          <w:sz w:val="18"/>
          <w:szCs w:val="18"/>
        </w:rPr>
        <w:t>;</w:t>
        <w:br/>
      </w:r>
      <w:r>
        <w:rPr>
          <w:rFonts w:ascii="ˎ̥;Times New Roman" w:hAnsi="ˎ̥;Times New Roman" w:cs="ˎ̥;Times New Roman"/>
          <w:sz w:val="18"/>
          <w:szCs w:val="18"/>
        </w:rPr>
        <w:t>　　三是监事会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协会的最高权力机构是会员大会，由加入协会的全体会员组成。会员较多的协会，可以设会员代表大会，行使会员大会职权；会员代表由全体会员选举产生。会员多的协会可以设分支机构或成员小组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四章　组织机构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会员大会的召开：会员大会或会员代表大会每年至少召开一次会议，会员大会或会员代表大会必须有</w:t>
      </w:r>
      <w:r>
        <w:rPr>
          <w:rFonts w:cs="ˎ̥;Times New Roman" w:ascii="ˎ̥;Times New Roman" w:hAnsi="ˎ̥;Times New Roman"/>
          <w:sz w:val="18"/>
          <w:szCs w:val="18"/>
        </w:rPr>
        <w:t>2/3</w:t>
      </w:r>
      <w:r>
        <w:rPr>
          <w:rFonts w:ascii="ˎ̥;Times New Roman" w:hAnsi="ˎ̥;Times New Roman" w:cs="ˎ̥;Times New Roman"/>
          <w:sz w:val="18"/>
          <w:szCs w:val="18"/>
        </w:rPr>
        <w:t>以上的会员或会员代表出席方能召开，过半数参会会员同意所作出的决议才能生效。特殊情况，经理事会提议，监事会建议，</w:t>
      </w:r>
      <w:r>
        <w:rPr>
          <w:rFonts w:cs="ˎ̥;Times New Roman" w:ascii="ˎ̥;Times New Roman" w:hAnsi="ˎ̥;Times New Roman"/>
          <w:sz w:val="18"/>
          <w:szCs w:val="18"/>
        </w:rPr>
        <w:t>2/3</w:t>
      </w:r>
      <w:r>
        <w:rPr>
          <w:rFonts w:ascii="ˎ̥;Times New Roman" w:hAnsi="ˎ̥;Times New Roman" w:cs="ˎ̥;Times New Roman"/>
          <w:sz w:val="18"/>
          <w:szCs w:val="18"/>
        </w:rPr>
        <w:t>会员代表或</w:t>
      </w:r>
      <w:r>
        <w:rPr>
          <w:rFonts w:cs="ˎ̥;Times New Roman" w:ascii="ˎ̥;Times New Roman" w:hAnsi="ˎ̥;Times New Roman"/>
          <w:sz w:val="18"/>
          <w:szCs w:val="18"/>
        </w:rPr>
        <w:t>1/5</w:t>
      </w:r>
      <w:r>
        <w:rPr>
          <w:rFonts w:ascii="ˎ̥;Times New Roman" w:hAnsi="ˎ̥;Times New Roman" w:cs="ˎ̥;Times New Roman"/>
          <w:sz w:val="18"/>
          <w:szCs w:val="18"/>
        </w:rPr>
        <w:t>的会员提出，可以临时召开会员大会或会员代表大会。因故不能出席会员大会或会员代表大会的会员，可以以书面委托其他会员参会并代理行使表决权。召开会员大会或会员代表大会，必须提前通知会员或会员代表，并告知会议事项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四章　组织机构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会员大会或会员代表大会的主要职责是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决定重大经营事项、发展规划、工作计划等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制定、修改章程和内部规章制度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选举和罢免理事会、监事会成员，审定和任免协会聘用的重要管理人员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四章　组织机构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审议理事会、监事会的工作报告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）审议财务报告、收益分配方案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）决定终止事宜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）决定其它重大事宜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四章　组织机构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理事会的组成、任期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理事会是协会的执行机构，由会员大会或会员代表大会选举产生。理事会可以由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人以上的单数理事组成，理事任期三年，理事可以连选连任。理事会设理事长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人（或会长等），副理事长若干人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四章　组织机构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理事长或副理事长必须是协会的会员和理事，由会员大会或会员代表大会选举产生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理事会实行理事长负责的民主管理制度，重大问题须经集体讨论决定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　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因为我们发展农村专业协会是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三民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的农民互助性经济组织，坚持的是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三民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、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四自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的原则，即：民办、民管、民受益，自我发展、自主经营、自我服务、自我受益的原则，主张专业合作组织由农民自己办，而不提倡官办、政府参与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四章　组织机构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理事会的职能有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、执行协会章程和会员大会决议，组织召开会员大会或会员代表大会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制定协会的发展规划、工作计划、内部规章制度、财务收支报告和分配方案等，提交大会通过，并组织实施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理事会的职能有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负责日常生产经营、培训和管理工作，代表协会对外签定协议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确定协会最佳机构的设置，任免和聘用协会管理人员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）确定成员的生产经营规划，统一注册商标和申请绿色产品认证等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）决定其它重大事项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四章　组织机构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、监事会的组成、任期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、监事会是协会的监督机构，由成员大会或成员代表大会选举产生。主要是对理事会、财务人员、所属经济组织的监督，防止滥用职权、徇私舞弊，维护会员利益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、监事会的组成、任期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、监事会一般由</w:t>
      </w:r>
      <w:r>
        <w:rPr>
          <w:rFonts w:cs="ˎ̥;Times New Roman" w:ascii="ˎ̥;Times New Roman" w:hAnsi="ˎ̥;Times New Roman"/>
          <w:sz w:val="18"/>
          <w:szCs w:val="18"/>
        </w:rPr>
        <w:t>3-5</w:t>
      </w:r>
      <w:r>
        <w:rPr>
          <w:rFonts w:ascii="ˎ̥;Times New Roman" w:hAnsi="ˎ̥;Times New Roman" w:cs="ˎ̥;Times New Roman"/>
          <w:sz w:val="18"/>
          <w:szCs w:val="18"/>
        </w:rPr>
        <w:t>人组成，任期与理事会相同，可连选连任。会员人数少的协会可只设与监事会职责相同的监察员。监事会成员或监察员不能由理事会成员、财务人员等接受监督的对象担任。监事会成员或监察员列席理事会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四章　组织机构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、监事会的职责有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、监督理事会执行章程和会员大会或会员代表大会通过的决议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、监督日常生产经营、管理工作和财务收支情况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四章　组织机构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、向会员大会或会员代表大会报告工作，维护成员的合法权益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、协会确定的其它监督职责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ˎ̥;Times New Roman"/>
          <w:sz w:val="18"/>
          <w:szCs w:val="18"/>
        </w:rPr>
        <w:t>、协会下设的分支机构、成员小组和兴办的经济实体等，其负责人由理事会推荐选任、管理和考核，由监事会监督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五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资产管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使用原则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协会的活动经费来源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会费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政府资助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）捐赠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）在核准的业务范围内开展活动或服务收入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（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）其它合法收入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五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资产管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使用原则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协会的经费必须用于本章程规定的业务范围和事业发展，不得在会员中分配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协会的资产任何单位、个人不得侵占、私分和挪用；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经费和资产的管理，协会要建立严格的财务管理制度，加强对财务和资产管理的指导与监督，认真执行国家的有关财务制度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协会要配备具有专业资格的会计人员，会计不得兼任出纳。会计人员调动工作或离职时，必须与接管人员办交接手续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六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章程的修改程序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协会章程的修改，须经理事会表决通过后报会员大会或会员代表大会审议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协会修改的章程，须在会员代表大会通过后</w:t>
      </w:r>
      <w:r>
        <w:rPr>
          <w:rFonts w:cs="ˎ̥;Times New Roman" w:ascii="ˎ̥;Times New Roman" w:hAnsi="ˎ̥;Times New Roman"/>
          <w:sz w:val="18"/>
          <w:szCs w:val="18"/>
        </w:rPr>
        <w:t>15</w:t>
      </w:r>
      <w:r>
        <w:rPr>
          <w:rFonts w:ascii="ˎ̥;Times New Roman" w:hAnsi="ˎ̥;Times New Roman" w:cs="ˎ̥;Times New Roman"/>
          <w:sz w:val="18"/>
          <w:szCs w:val="18"/>
        </w:rPr>
        <w:t>日内，报业务主管单位审查同意并备案，同时报社团登记管理机关批准后生效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七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终止程序及终止后的财产处理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协会完成宗旨、自行解散或由于分立、合并等原因需要注销的，由理事会提出终止动议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协会终止动议须经会员大会或会员代表大会表决通过，并报业务主管单位备案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七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终止程序及终止后的财产处理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本会终止前，须在业务主管单位及有关单位的指导下成立清算小组，开展清算活动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、协会经社团登记管理机关办理注销登记手续后即可终止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、协会终止后的剩余财产，在业务主管单位和社团登记管理机关的监督下，按照国家有关规定，用于发展与本会宗旨相关事业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第八章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附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则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协会章程必须经会员大会或会员代表大会表决通过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本章程的解释权属本协会的理事会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章程自社团登记管理机关批准之日起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55:00Z</dcterms:created>
  <dc:creator>wk</dc:creator>
  <dc:description/>
  <cp:keywords/>
  <dc:language>en-US</dc:language>
  <cp:lastModifiedBy>wk</cp:lastModifiedBy>
  <dcterms:modified xsi:type="dcterms:W3CDTF">2008-06-20T02:57:00Z</dcterms:modified>
  <cp:revision>1</cp:revision>
  <dc:subject/>
  <dc:title>农村专业协会章程</dc:title>
</cp:coreProperties>
</file>