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会理县石榴种植情况汇总表</w:t>
      </w:r>
      <w:r>
        <w:rPr>
          <w:sz w:val="30"/>
          <w:szCs w:val="30"/>
        </w:rPr>
        <w:t>(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普查到户的汇总数</w:t>
      </w:r>
      <w:r>
        <w:rPr>
          <w:sz w:val="30"/>
          <w:szCs w:val="30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口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种植品种株数（株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产量（公斤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青皮石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红皮石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驿石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酸石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它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鹿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6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418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79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彰冠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23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27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58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9544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爱民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47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6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12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891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爱国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8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4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457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凤营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585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鹿厂镇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23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0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91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6274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安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5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79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92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815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竹箐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3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24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16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发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5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9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28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93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家坝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7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8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6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87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普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87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木古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2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29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9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429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富乐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14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54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715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102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海潮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2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62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259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706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芭蕉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安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8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7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39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74769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6374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果元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0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老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南阁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0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74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37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东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6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7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红旗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7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4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401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82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河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88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河口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0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绿水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4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91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树堡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鱼鮓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57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溪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9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83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602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县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3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00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7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45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36846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365216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6:00Z</dcterms:created>
  <dc:creator>Lenovo User</dc:creator>
  <dc:description/>
  <cp:keywords/>
  <dc:language>en-US</dc:language>
  <cp:lastModifiedBy>Lenovo User</cp:lastModifiedBy>
  <dcterms:modified xsi:type="dcterms:W3CDTF">2009-07-10T01:31:00Z</dcterms:modified>
  <cp:revision>21</cp:revision>
  <dc:subject/>
  <dc:title>会理县石榴种植情况汇总表</dc:title>
</cp:coreProperties>
</file>