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firstLine="4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年会理石榴专业合作社名单及供货数量</w:t>
      </w:r>
    </w:p>
    <w:p>
      <w:pPr>
        <w:pStyle w:val="Normal"/>
        <w:ind w:left="2100" w:firstLine="420"/>
        <w:rPr/>
      </w:pPr>
      <w:r>
        <w:rPr/>
        <w:t>(</w:t>
      </w:r>
      <w:r>
        <w:rPr/>
        <w:t>会理石榴专业合作社</w:t>
      </w:r>
      <w:r>
        <w:rPr/>
        <w:t>)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449"/>
        <w:gridCol w:w="1440"/>
        <w:gridCol w:w="1260"/>
        <w:gridCol w:w="184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合作社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数量（万斤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河乡菜籽园村石榴专业合作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关河乡菜籽园</w:t>
            </w:r>
            <w:r>
              <w:rPr>
                <w:rFonts w:ascii="宋体;SimSun" w:hAnsi="宋体;SimSun" w:cs="宋体;SimSun"/>
                <w:kern w:val="0"/>
                <w:sz w:val="24"/>
              </w:rPr>
              <w:t>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天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836284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鲊乡果蔬专业合作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鱼鲊乡鱼鲊</w:t>
            </w:r>
            <w:r>
              <w:rPr>
                <w:rFonts w:ascii="宋体;SimSun" w:hAnsi="宋体;SimSun" w:cs="宋体;SimSun"/>
                <w:kern w:val="0"/>
                <w:sz w:val="24"/>
              </w:rPr>
              <w:t>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866896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崃龙村石榴专业合作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坝乡</w:t>
            </w:r>
            <w:r>
              <w:rPr>
                <w:rFonts w:ascii="宋体;SimSun" w:hAnsi="宋体;SimSun" w:cs="宋体;SimSun"/>
                <w:kern w:val="0"/>
                <w:sz w:val="24"/>
              </w:rPr>
              <w:t>崃龙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152340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潮乡石榴专业合作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海潮乡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洪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147296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箐乡小米村石榴专业合作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竹箐乡小米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定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150243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乐乡石榴专业合作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富乐乡</w:t>
            </w:r>
            <w:r>
              <w:rPr>
                <w:rFonts w:ascii="宋体;SimSun" w:hAnsi="宋体;SimSun" w:cs="宋体;SimSun"/>
                <w:kern w:val="0"/>
                <w:sz w:val="24"/>
              </w:rPr>
              <w:t>富乐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正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864109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理县铜矿村石榴专业合作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鹿厂镇</w:t>
            </w:r>
            <w:r>
              <w:rPr>
                <w:rFonts w:ascii="宋体;SimSun" w:hAnsi="宋体;SimSun" w:cs="宋体;SimSun"/>
                <w:kern w:val="0"/>
                <w:sz w:val="24"/>
              </w:rPr>
              <w:t>铜矿村</w:t>
            </w: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兰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814802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彰冠乡金星村石榴专业合作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彰冠乡金星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启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159501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民乡石榴专业合作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爱民乡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150602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国乡石榴专业合作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爱国乡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登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820224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理县南阁乡望城石榴专业合作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阁乡望城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88146598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理县竹箐乡小米村宝石花石榴专业合作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箐乡小米村三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朝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817670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理县和发石榴专业合作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元乡南郊村东山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和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028178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理县华均石榴专业合作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阁乡南阁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861695</wp:posOffset>
                      </wp:positionV>
                      <wp:extent cx="3429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7.85pt;mso-position-vertical-relative:text;margin-left:8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152368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30:00Z</dcterms:created>
  <dc:creator>Lenovo User</dc:creator>
  <dc:description/>
  <cp:keywords/>
  <dc:language>en-US</dc:language>
  <cp:lastModifiedBy>Lenovo User</cp:lastModifiedBy>
  <dcterms:modified xsi:type="dcterms:W3CDTF">2009-08-05T00:31:00Z</dcterms:modified>
  <cp:revision>7</cp:revision>
  <dc:subject/>
  <dc:title>2009年会理石榴专业合作社名单及供货数量</dc:title>
</cp:coreProperties>
</file>